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.p5f.cn5c.p5f.cn/xiazai/8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