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c.p5f.cn5c.p5f.cn/xiazai/17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